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10.4. </w:t>
      </w:r>
      <w:r>
        <w:rPr>
          <w:lang w:val="sr-CS"/>
        </w:rPr>
        <w:t xml:space="preserve">Листа </w:t>
      </w:r>
      <w:r>
        <w:rPr>
          <w:lang w:val="ru-RU"/>
        </w:rPr>
        <w:t>уџбени</w:t>
      </w:r>
      <w:r>
        <w:rPr>
          <w:lang w:val="sr-CS"/>
        </w:rPr>
        <w:t xml:space="preserve">ка  доступна студентима на студијском програму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19"/>
        <w:gridCol w:w="1548"/>
        <w:gridCol w:w="1745"/>
        <w:gridCol w:w="18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р-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дава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-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статички прорачу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 Ћор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-Изградњ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дирање, Геостатички прорачу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ханика т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. Максим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а књига. Београд, 200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Geotechnical Engineer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Sivakugan &amp;B.M.D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J.Ross Publishing, 20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il strength and slope stabil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uncan &amp; Wrigh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.John Wiley &amp; Sons, Inc. Hoboken, New Jersey, 200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еостатички прорачуни: практикум са задацима за вежб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ордана Хаџи- Ник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Фундирање грађевинских објек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С. Стевановић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  <w:t>Изградњ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ди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радови у тл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Foundation Engineering - Handb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H. F. Winterkor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  <w:t>VNR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Soil Mechanics &amp; Founda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Times"/>
                <w:sz w:val="20"/>
                <w:szCs w:val="20"/>
                <w:lang w:val="sr-RS"/>
              </w:rPr>
              <w:t>Muni Budh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  <w:t>Wile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Foundation desing - Principles and Paracti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z w:val="20"/>
                <w:szCs w:val="20"/>
                <w:lang w:val="sr-RS"/>
              </w:rPr>
            </w:pPr>
            <w:r>
              <w:rPr>
                <w:rFonts w:cs="Yu Times"/>
                <w:sz w:val="20"/>
                <w:szCs w:val="20"/>
                <w:lang w:val="sr-RS"/>
              </w:rPr>
              <w:t>Donald P. Codu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  <w:t>Pearson Education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оде геотехничких мелиорација, књига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-Мрк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РГФ Београд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е мелиорациј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Rock grouting with emphasis on dame s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.K.Ewer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pringer-Werlag, 198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шки грађевински материја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утин Јеврем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шки грађевински материја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хничка петрографија – својства и примена ка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лбија,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чна књига, Београд, 198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имењена петрографија – својства и примена ка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овић, В., Билбија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а књига, 2009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eds) Landslides: Analaysis and Control. Transportation Research Board Special Report 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chuster R.L. &amp; Krizek R.J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sr-RS"/>
              </w:rPr>
              <w:t>National Academy of Science USA, Washington DC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ска геодинам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давања из инжењерске геодинамике 1-10., Заштићена мултимедијална презентација, www.rgf.rs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болмасов 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ска геодинамика, Скрип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нарић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 Београд, Београд, 200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Yu Times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геологије и инжењерске геологије III де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сав Јањ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, Грађевински факулте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оде инжењерскогеолошких истраживањ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нжењерска геолог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времовић,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 у Нишу, Грађевинско-архитектонски факултет, Ниш, 200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ngineering geology An Environmental Appro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rry H. Rah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ew Jersey, 199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одика инженерно-геологических исслед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. С. Золотар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ГУ, Москва, 199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Методе инжењерскогеолошких истражив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времовић,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2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5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ханика тла у инжењерској прак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Најдановић, Радмило Обрад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и Институт Београд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ханика т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радови у тл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ханика т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 Максим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Грос Књи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Soil mechan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erruijt, 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elft University of Technology, pp. 333, 200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радо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улибрк, 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 Београд, 199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Yu Times"/>
                <w:spacing w:val="2"/>
                <w:sz w:val="20"/>
                <w:szCs w:val="20"/>
                <w:lang w:val="sr-RS"/>
              </w:rPr>
            </w:pPr>
            <w:r>
              <w:rPr>
                <w:rFonts w:cs="Yu Times"/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il Mechan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Lambe T. William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John Wiley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il improvement and their evolu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mpe, Van, W.F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alkema, Rotterdam, 198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Доњи строј саобраћајница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ксић, З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лтет Београд, 198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Geotechnical Engineering handbo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D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. Ross Publishing, p. 800, 20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Збирка задатака из механике тла [Електронски извор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Ласло Ча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7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механике стена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Кујунџ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календар, 197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ханика сте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билност косина површинских коп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. Гојковић, и д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200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ицај испуцалости на механичка својства стенских м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 Лапчеви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минар – методологија истраживања испуцалости стенских маса у геотехници, РГФ, Београд, 1990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нципи инжењерске геологије, Скрип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вловић Н., Локин 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200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нципи инжењерске геологиј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а настава из инжењерске геологиј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кум из Инжењерске геологије-Принципи инжењерске ге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болмасов Б., Ђурић 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20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ска геологија. С-при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200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ска геолог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времовић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 у Нишу, Грађевинско-архитектонски факултет, Ниш, 200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давања из принципа инжењерске геологије 1-12., Заштићена мултимедијална презентација, www.rgf.rs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болмасов 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орност материј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ослав Кузам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ка о чврстоћ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пут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ар Цвет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чна књиг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е конструкције у геотехниц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н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нислав Поп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лт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идротехничке конструк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р Петр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тлт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лични мосто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 Буђев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лт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радови у нискоградњ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тко С. Ћулибр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ГМ Књиг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радови у тл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esigning with Geosynthet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Robert M. Koern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rentice Hall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Geotechnical practice for waste dispos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avid E. Dani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Champan &amp; Hall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ка заштите животне средин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Design with geosynthetics, pp.76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oerner R.M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Geotechnical aspects of landfill design and constru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. Qian., R. Koerner., D. Gra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Prentice Hall, pp.717, 200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ционална стратегија управљања отпадом, 2010 -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ојектовање инжењерскогеолошких истраживања (рукопис предавањ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времовић,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товање инжењерскогеолошких истраживањ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а: Методологија пројектовања и грађења железничких тун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 ЦИП и РГФ, Београд, 199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услови изградње објека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удија: Методологија геотехничких истраживања за пројектовање путе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ција за путеве, Институт за путеве и РГФ. Београд, 199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а: Методологија геолошких истраживања за хидротехничке објек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ергопројект и РГФ. Београд, 199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кум из Инжењерске геологије-Инжењерска геодина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болмасов Б., Ђурић 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а настава -инжењерска прак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лементи Више матем,атике, I де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иличић М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адемска мисао, Београд.</w:t>
            </w:r>
            <w:r>
              <w:rPr>
                <w:bCs/>
                <w:sz w:val="20"/>
                <w:szCs w:val="20"/>
                <w:lang w:val="sr-RS"/>
              </w:rPr>
              <w:t xml:space="preserve"> 200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бирка решених задатака из Више математике, I де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иличић М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кадемска мисао, Београд., </w:t>
            </w:r>
            <w:r>
              <w:rPr>
                <w:bCs/>
                <w:sz w:val="20"/>
                <w:szCs w:val="20"/>
                <w:lang w:val="sr-RS"/>
              </w:rPr>
              <w:t>200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бирка решених испитних задатака из Математике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иличић М., Шами З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обраћајни факултет у Београду</w:t>
            </w:r>
            <w:r>
              <w:rPr>
                <w:bCs/>
                <w:sz w:val="20"/>
                <w:szCs w:val="20"/>
                <w:lang w:val="sr-RS"/>
              </w:rPr>
              <w:t>, 200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Збирка решених задатака из Mатематике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раган Стан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и неорганска хем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Нешић С., Маринковић С., Костић - Пулек 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 Београд, 200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ем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даци и вежбе из опште хемије, превод са руск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линка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Грифон, Београд</w:t>
            </w:r>
            <w:r>
              <w:rPr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2001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едавања из техничке физик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оран Трифк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 у Београду, Шумарски факултет</w:t>
            </w:r>
            <w:r>
              <w:rPr>
                <w:bCs/>
                <w:sz w:val="20"/>
                <w:szCs w:val="20"/>
                <w:lang w:val="sr-RS"/>
              </w:rPr>
              <w:t>,20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ка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ка I за студенте Рударско-геолошког факулт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бор Д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Универзитета у Београду, Београд, 2005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сперименталне вежбе из физике, за студенте Рударско-геолош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мњановић В., Николић Д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Универзитета у Београду, Београд, 200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бирка задатака из физике : за студенте Рударско-геолош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есна Дамњ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Rudarsko-geološki fakultet, 201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геологија – Ендо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шић 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у Београду, РГФ, 1-204, Београд, 200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ге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геологија – Егзодинам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шић 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у Београду, РГФ, 1-180, Београд, 2002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и језик за рударе и геолог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ојадиновић,З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2005,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и језик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xford Dictionary of Earth Scienc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UP,Oxford, 2003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матика енглеског је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,Љ. и В. Мир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ет, Београд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инералог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анило Баб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здавач - аутор, Београд, 200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ера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Introduction to Mineralog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William D. Ness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3, Oxsford University Press, Oxford, New York, 2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istematska mineralogija, mineralogija silik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ragutin Slovenec, Vladimir Berman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9, Udžbenici geoznanosti, Zagreb, 200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кум из минера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зана Ерић, Данило Баб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бирка решених испитних задатака из нацртне геомет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.Шар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2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цртна Геометр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цртна геометр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.Шнајд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чна књига, Београд, 197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цртна геометр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.Анаг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чна књига, Београд, 198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лементи Више математике, II де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чић Н., Милич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адемска мисао, Београд, 200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бирка решених задатака из Више математике, II де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чић Н., Милич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Академска мисао, Београд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00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бирка решених испитних задатака из Математике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чић М., Шами З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обраћајни факултет у Београду, 200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пта из Математике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ван Обрад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5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Енглески језик за рударе и геолог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ојадиновић,З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200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глески језик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xford Dictionary of Earth Scienc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UP,Oxford, 2003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матика енгле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,Љ. и В. Мирић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ет,  Беог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sr-RS"/>
              </w:rPr>
              <w:t>Геоморфолог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М. Марковић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Р. Павловић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Т. Чупковић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Завод за уџбенике и наставна средства, Београд 200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морф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he Earth An Introduction to Physical Geology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Tarbuck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. Lutgens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rrill, 1990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Хидрогеологија са геоморфологијом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ић З., Павловић 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 у Београду, Шумарски факултет, Београд, 20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хничка механика (скрип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ван Шестак, Инес Грозд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хничка меха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петр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. Ђорђевић, П. Ђорђевић, Д. Миловановић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ка, Београд, 223, Београд, 199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р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петрограф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мин Мемовић, Вера Кнежевић, Владица Цветк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иверзитет у Приштини, Косовска Митровица (Нови Пазар Yugo Graf), 187 стр, 200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Основи геологиј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вановић, В. и Срећковић-Батоћанин,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од за уџбенике и наставна средства Београд, 220, Београд,  200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рологија магматских и метаморфних стена [Електронски извор] : практик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стина Шар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пшта хидрогеологија, основни уџбеник РГФ-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ишић 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199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хидрогеологиј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хидрогеолог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елин Драгишић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димир Жив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pacing w:val="2"/>
                <w:sz w:val="20"/>
                <w:szCs w:val="20"/>
                <w:lang w:val="sr-RS"/>
              </w:rPr>
              <w:t>Универзитет у Београду-Рударско-геолошки факултет у Београду, 201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ysis of Geological Structur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rice J.N., Cosgrove J. W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Cambridge University Press. UK., 199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турна ге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турна геологија –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ровић 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бораторија за методе геолошког картирања, Београд,  199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ктурна геологија – скрип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митријев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Катедра за методе геолошког картирања, Београд, 196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шко картир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митријев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ЦС, Београд, 197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сторијска геологиј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Д. Рабреновић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. Кнежевић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Љ. Рундић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ГФ Универзитета у Београду,266, Београд, </w:t>
            </w:r>
            <w:r>
              <w:rPr>
                <w:bCs/>
                <w:sz w:val="20"/>
                <w:szCs w:val="20"/>
                <w:lang w:val="sr-RS"/>
              </w:rPr>
              <w:t>200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торијска геологија - 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ска гео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имак Ш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199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геофизике 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физика на карс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ранђеловић 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физички Институт,Београд, 197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ена геофизике у инжењерској геологији и хидрогеологиј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ранђеловић Д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С-Нафтагас, Нови Сад, 2001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орност материј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. Брч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лте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ука о чврстоћ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орност материј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. Кузм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орност материјала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. Ду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лте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еолошко картирањ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митријевић, М.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ЦС, Београд, 1978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шко карти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а настава иѕ геолошког картирањ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снови геолошког картирањ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оковић 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крипта РГФ-а, Београд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кум из геолошког картир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ковић И., Тољ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штамп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истражни радо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 Лапче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199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истражни радов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тражно буше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 Торбица, Б. Лек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200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мерено буше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. Хрковић, М. Лаз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тражно бушење у хидрогеолог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. Лаз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199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е релационих база подата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дана Павловић-Лажет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чки факултет, 199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нформати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форматика у шумар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шко Вит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,Шумарски факултет, 2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рачунарских сис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Мит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Т, 200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RS"/>
                </w:rPr>
                <w:t>http://uis.fon.bg.ac.rs/</w:t>
              </w:r>
            </w:hyperlink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//www.matf.bg.ac.rs/~vitas/nastava/op/html/op-html.htm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ктикум из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ветана Крст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олошки факултет, 199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ntroduction to Information Syste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'Brien J,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rwin/McGraw-Hill, Usa, 199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"/>
              <w:spacing w:before="0" w:after="0"/>
              <w:ind w:left="850" w:hanging="85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Adventures in Earth Hist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cs="Times New Roman"/>
                <w:sz w:val="20"/>
                <w:szCs w:val="20"/>
                <w:lang w:val="sr-R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 w:eastAsia="sr-Latn-CS"/>
              </w:rPr>
              <w:t>Cloud P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 w:eastAsia="sr-Latn-CS"/>
              </w:rPr>
              <w:t>W. H. Freeman &amp; Co, 1014 p., San Fransisco, 1970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торија геологиј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 историје геологије у Срб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вић Видој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тар, 264 стр., Београд, 2002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гија Србије – И. Историски разв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ковић, Ко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 геолошки факултет – Завод за регионалну геологију и палеонтологију, 192 стр., Београд, 1977. (Ур.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ивот и дело српских науч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ић Мило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НУ, Београд, 1998. (Ур.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р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Трајковић, С. Лутовац, Р. Токалић, Л. Стој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 Београд, 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рудар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еологија Југослав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Aнђелков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ГФ, Београд, </w:t>
            </w:r>
            <w:r>
              <w:rPr>
                <w:bCs/>
                <w:sz w:val="20"/>
                <w:szCs w:val="20"/>
                <w:lang w:val="sr-RS"/>
              </w:rPr>
              <w:t>198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гија Србиј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гија СЦ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бић, А. и Маровић,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а скрипт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гија Југослав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митријевић, М.Д.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рекс, Београд, 2000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сторијска геологија-стратиграфиј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ковић 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жавна штампа Краљевине СХС, 365 стр., Београд, 19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жишта минералних сировина – генеза рудних лежиш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овић,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. Универзитет у Београду, 540 стр., 198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жишта минералних сировина - 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he geology of ore deposi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Gilbert J., Park F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W.H. Freeman and Company. New York. 983 pp., 198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re Geology and Industrail Minera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vans 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niv. of Leicester, 3rd edition. Blackwell Science. 389 pp., 1993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жишта металичних минералних сиров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еленковић, 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. Универзитет у Београду, 450 стр., 1999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жишта минералних сиров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дринић, 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. Универзитет у Београду, 389 стр., 1997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љинска детек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 Павловић, Т. Чупковић, М. Марк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од за уџбенике, Београд, 200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љинска детек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undamentals of Remote Sensing and Airphoto Interpret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h. Avery, G. Berl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acmillan, New York, 1992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Remote Sensing and Image Interpret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. Lillesand, R. Kief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ohn Wiley and soons, New York, 199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ска гео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имак Ш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199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и сеизмологиј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еизмологиј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лаватовић 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пта, Београд, 2002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едиментолог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рубић, А., Обрадовић, Ј., Васић,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Универзитет у Београду, 436, Београд, 199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ментологија - 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етрологија седиментих ст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отић,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Универзитет у Београду, 202, Београд, 198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епозициони системи класт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имитријевић М. И Димитријевић 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ИГИ, Загреб.458. Загреб, 198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нципи географских информационих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urrough P. А., McDonnell R. 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факултет, Београд, 200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ИС примена у геологиј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Geographic Information Systems for Geoscientis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onham-Carter G. F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rgamon, UK, 1994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стручна литератур, саопштења са стручних скупова, конгреса, симпозију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технички мониторин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арајући стандарди EUROCOD и 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јај звезде Миланкови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Институт за геофизику, 1-203, Београд. 199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гија квартара 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дена до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  <w:lang w:val="sr-RS"/>
              </w:rPr>
              <w:t>Imbri Dž</w:t>
            </w:r>
            <w:r>
              <w:rPr>
                <w:sz w:val="20"/>
                <w:szCs w:val="20"/>
                <w:lang w:val="sr-RS"/>
              </w:rPr>
              <w:t xml:space="preserve">. i </w:t>
            </w:r>
            <w:r>
              <w:rPr>
                <w:smallCaps/>
                <w:sz w:val="20"/>
                <w:szCs w:val="20"/>
                <w:lang w:val="sr-RS"/>
              </w:rPr>
              <w:t>Imbri. K. P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блиотека занимљива наука, 1-215, Београд, 1981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логија кварта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ИЋ Д. И БОГИЋЕВИЋ 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ударско-геолошки факултет Универзитета у Београду, 1-270, Београд, 20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ктикум из Геологијe кварта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ИЋ Д. И БОГИЋЕВИЋ 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 Универзитета у Београду, 1-39, Београд, 20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дез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имитријевић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дарско-геолошки факултет, Београд, 199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снови геодезије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детски инструменти и методе мерења, скрип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утиновић А., Ганић 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20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тикум за вежбе из геодез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имитријевић 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ГФ, Београд, 199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ј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иловић К., Врачарић 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ђевинска књига, Београд, 1996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ј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азић Ђ., Михаиловић К. Врачарић К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арта, Београд, 1998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и геодетских инструмен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Инжењерска хидрогеологија", основни уџбеник РГФ-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.Докманови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дарско-геолошки факултет, Београд, </w:t>
            </w:r>
            <w:r>
              <w:rPr>
                <w:sz w:val="20"/>
                <w:szCs w:val="20"/>
                <w:lang w:val="sr-RS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хидроге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ударски радо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. Трајковић, С. Лутов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, Београд, 200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технички радови у стенам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 рударски радо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нтуноввић Коблишка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, Београд, 1973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ехника минирања и потре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. Трајковић, Ш. Слимак, С. Лутов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, Београд, 200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да подземних просторија великог профи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Јованови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Ф, Београд, 198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Geoscie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ulder, E.F.J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lkema</w:t>
            </w:r>
            <w:r>
              <w:rPr>
                <w:sz w:val="20"/>
                <w:szCs w:val="20"/>
                <w:lang w:val="sr-RS"/>
              </w:rPr>
              <w:t>, 199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бана ге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општења са саветовања: Подземни простор у развоју Беог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оград</w:t>
            </w:r>
            <w:r>
              <w:rPr>
                <w:sz w:val="20"/>
                <w:szCs w:val="20"/>
                <w:lang w:val="sr-RS"/>
              </w:rPr>
              <w:t>, 199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општења са саветовања: Еколошки проблеми  Београда – стање и могућности њиховог решавања, 19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општења са саветовања: Геолошка истраживања у привредном и просторном развоју Београда, 19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говарајући стандарди </w:t>
            </w:r>
            <w:r>
              <w:rPr>
                <w:sz w:val="20"/>
                <w:szCs w:val="20"/>
              </w:rPr>
              <w:t>EUROCOD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на софтвера у геотехниц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стручна литератур, саопштења са стручних скупова, конгреса, симпозију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еизмологија. Скрип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Главатовић 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оград</w:t>
            </w:r>
            <w:r>
              <w:rPr>
                <w:sz w:val="20"/>
                <w:szCs w:val="20"/>
                <w:lang w:val="sr-RS"/>
              </w:rPr>
              <w:t>, 200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измологи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ењерска гео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имак Ш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дарско-геолошки факултет, Београд</w:t>
            </w:r>
            <w:r>
              <w:rPr>
                <w:sz w:val="20"/>
                <w:szCs w:val="20"/>
                <w:lang w:val="sr-RS"/>
              </w:rPr>
              <w:t>, 199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YU Times New Roman">
    <w:charset w:val="00"/>
    <w:family w:val="roman"/>
    <w:pitch w:val="variable"/>
  </w:font>
  <w:font w:name="CyHelvetica">
    <w:altName w:val="Times New Roman"/>
    <w:charset w:val="00"/>
    <w:family w:val="roman"/>
    <w:pitch w:val="variable"/>
  </w:font>
  <w:font w:name="Yu Times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Times New Roman" w:hAnsi="YU Times New Roman" w:cs="YU 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sr-Latn-CS"/>
    </w:rPr>
  </w:style>
  <w:style w:type="paragraph" w:styleId="List">
    <w:name w:val="List"/>
    <w:basedOn w:val="Normal"/>
    <w:pPr>
      <w:overflowPunct w:val="false"/>
      <w:autoSpaceDE w:val="false"/>
      <w:ind w:left="199" w:hanging="199"/>
      <w:textAlignment w:val="baseline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2">
    <w:name w:val="clan-2"/>
    <w:basedOn w:val="Normal"/>
    <w:qFormat/>
    <w:pPr>
      <w:spacing w:before="0" w:after="60"/>
      <w:ind w:firstLine="567"/>
      <w:jc w:val="both"/>
    </w:pPr>
    <w:rPr>
      <w:rFonts w:ascii="CyHelvetica;Times New Roman" w:hAnsi="CyHelvetica;Times New Roman" w:cs="CyHelvetica;Times New Roman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sr-Latn-C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note">
    <w:name w:val="Footnote Text"/>
    <w:basedOn w:val="Normal"/>
    <w:pPr/>
    <w:rPr>
      <w:rFonts w:ascii="Yu Times" w:hAnsi="Yu Times" w:cs="Yu Times"/>
      <w:sz w:val="20"/>
      <w:szCs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2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">
    <w:name w:val="BI"/>
    <w:basedOn w:val="Normal"/>
    <w:qFormat/>
    <w:pPr>
      <w:keepLines/>
      <w:tabs>
        <w:tab w:val="left" w:pos="720" w:leader="none"/>
      </w:tabs>
      <w:spacing w:before="72" w:after="0"/>
      <w:ind w:left="851" w:hanging="851"/>
    </w:pPr>
    <w:rPr>
      <w:rFonts w:ascii="Garamond" w:hAnsi="Garamond" w:cs="Garamond"/>
    </w:rPr>
  </w:style>
  <w:style w:type="paragraph" w:styleId="Bi1">
    <w:name w:val="bi"/>
    <w:basedOn w:val="Normal"/>
    <w:qFormat/>
    <w:pPr>
      <w:keepLines/>
      <w:ind w:left="720" w:hanging="720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IndentArial12ptBefore6ptAfter6pt">
    <w:name w:val="Style Body Text Indent + Arial 12 pt Before:  6 pt After:  6 pt"/>
    <w:basedOn w:val="TextBodyIndent"/>
    <w:qFormat/>
    <w:pPr>
      <w:widowControl/>
      <w:autoSpaceDE w:val="true"/>
      <w:spacing w:before="120" w:after="120"/>
      <w:ind w:left="0" w:firstLine="680"/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s.fon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9:00Z</dcterms:created>
  <dc:creator>Jovana Janković</dc:creator>
  <dc:description/>
  <cp:keywords/>
  <dc:language>en-US</dc:language>
  <cp:lastModifiedBy>Jovana Janković</cp:lastModifiedBy>
  <dcterms:modified xsi:type="dcterms:W3CDTF">2017-11-02T10:51:00Z</dcterms:modified>
  <cp:revision>11</cp:revision>
  <dc:subject/>
  <dc:title>Табела 10</dc:title>
</cp:coreProperties>
</file>